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  <w:r>
        <w:rPr>
          <w:b w:val="false"/>
          <w:bCs w:val="false"/>
        </w:rPr>
        <w:t xml:space="preserve"> </w:t>
      </w:r>
      <w:r>
        <w:rPr>
          <w:bCs w:val="false"/>
        </w:rPr>
        <w:t>работы</w:t>
      </w:r>
    </w:p>
    <w:p>
      <w:pPr>
        <w:pStyle w:val="Normal"/>
        <w:jc w:val="center"/>
        <w:rPr/>
      </w:pPr>
      <w:r>
        <w:rPr>
          <w:b/>
          <w:bCs/>
        </w:rPr>
        <w:t>Управления образования на Октябрь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5387"/>
        <w:gridCol w:w="2092"/>
        <w:gridCol w:w="35"/>
        <w:gridCol w:w="2127"/>
        <w:gridCol w:w="1701"/>
        <w:gridCol w:w="2126"/>
        <w:gridCol w:w="2268"/>
        <w:gridCol w:w="226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№ приказов, справки, мероприятия)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организация работы по адаптации детей младшего дошкольного возра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4г. – МБОУ «Подлесная ООШ»;</w:t>
            </w:r>
          </w:p>
          <w:p>
            <w:pPr>
              <w:pStyle w:val="Normal"/>
              <w:rPr/>
            </w:pPr>
            <w:r>
              <w:rPr/>
              <w:t xml:space="preserve">8.10.2024г. –МБОУ «Каркалинская ООШ»; </w:t>
            </w:r>
          </w:p>
          <w:p>
            <w:pPr>
              <w:pStyle w:val="Normal"/>
              <w:rPr/>
            </w:pPr>
            <w:r>
              <w:rPr/>
              <w:t>9.10.2024г.–МБОУ «Куакбашская ООШ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Планирование работы по подготовке учащихся к ГИА в формате ОГЭ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Подлесная ООШ», Каркалинская ООШ», «Куакбашская ОО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4 года,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иностранных языков и уровень подготовки учащихся к ГИА в МБОУ «Гимназия №11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г., МБОУ «Тимяш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Деятельность учителя по организации адаптационного периода в 1 классе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г., МБОУ «О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Деятельность учителя по организации адаптационного периода в 1 классе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2024 года МБОУ «Каркалин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Каркалинск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4года</w:t>
            </w:r>
          </w:p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СОШ №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математики, физики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.2024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ОБЗР, физической культуры,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0.2024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осеннего Фестиваля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.2024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ведения школьных туров предметных олимпиад по МХК, </w:t>
            </w:r>
            <w:r>
              <w:rPr>
                <w:lang w:val="tt-RU"/>
              </w:rPr>
              <w:t>ОБЗР</w:t>
            </w:r>
            <w:r>
              <w:rPr/>
              <w:t xml:space="preserve">, технология, физическая культур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4 г. 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школьников (по отдельному пла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0.2024 г.,</w:t>
            </w:r>
          </w:p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блюдения законодательства РФ и РТ при обучении родному язык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, МБОУ «Подлесн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 окт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кетирование для молодых педаго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2, Шугуров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географии в МБОУ «СОШ №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Зеленорощи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Тематическое изучение «Деятельность центров «Точка рос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Федотовская О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Методическое посещение урочных и внеурочных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 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У по охвату учащихся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совместной работы УДО и школ по охвату учащихся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ДДТ,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единой базы данных по охвату дополнительным образованием детей несовершеннолетних, состоящих на профилактическом учёте в органах внутренних д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о взаимодействию семьи и школы «Родительский всеобуч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 индивидуального сопровождения учащихся группы «ри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1-20 октября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аттестационных материалов претендентов на первую, высшую, «педагог-методист» и «педагог-наставник» в личном кабинете «Электронное образование»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школьного этапа Всероссийск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 Республиканской олимпиады школьни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едагогических работников прошедших анкетирование на </w:t>
            </w:r>
            <w:r>
              <w:rPr/>
              <w:t xml:space="preserve"> портале edu.tatar.ru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по Учету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конкурсного материала муниципального этапа республиканского конкурса «Я говорю и работаю на татарском-2024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Октября 2024</w:t>
            </w:r>
          </w:p>
          <w:p>
            <w:pPr>
              <w:pStyle w:val="Normal"/>
              <w:rPr/>
            </w:pPr>
            <w:r>
              <w:rPr/>
              <w:t>Все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на фестиваль детских юношеских театров «Сайяр» (У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тур Муниципального этапа республиканского конкурса «Воспитатель года 2024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ов на республиканский конкурс «Лучший билингвальный детский сад» (У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 «Формирование и развитие функциональной грамотности обучающихся на уроках как важнейшее условие повышения качества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24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математики «Формирование и развитие функциональной грамотности обучающихся на уроках как важнейшее условие повышения качества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 г. /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МО учителей физической культуры по подготовке и проведению школьных предметных олимпи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 г./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МО учителей </w:t>
            </w:r>
            <w:r>
              <w:rPr>
                <w:lang w:val="tt-RU"/>
              </w:rPr>
              <w:t xml:space="preserve">ОБЗР </w:t>
            </w:r>
            <w:r>
              <w:rPr/>
              <w:t xml:space="preserve">по вопросам </w:t>
            </w:r>
            <w:r>
              <w:rPr>
                <w:lang w:val="tt-RU"/>
              </w:rPr>
              <w:t xml:space="preserve">проведения учебных сборов, </w:t>
            </w:r>
            <w:r>
              <w:rPr/>
              <w:t>школьного тура предметной олимпиад</w:t>
            </w:r>
            <w:r>
              <w:rPr>
                <w:lang w:val="tt-RU"/>
              </w:rPr>
              <w:t>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 г./ МБОУ «СОШ №10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технологии по вопросам организации зонального семинара учителей технологии «Фестиваль педагогического мастерства», школьных предметных олимпи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0.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манд на сайте школьная баскетбольная лига «КЭС- БАСК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0.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манд на сайте школьная баскетбольная лига «Школьная волейбольная ли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0.2024 г.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й документации по реализации ВФСК «Готов к труду и обороне» (ГТО)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4 г./МБОУ «СОШ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ого мастерства учителей технологии (тру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педагогов с новинками педагогической и методической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накомление педагогов о новых направлениях развития образования, нормативных, локальных ак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Учителя родного (татарского)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,</w:t>
            </w:r>
            <w:r>
              <w:rPr>
                <w:b/>
              </w:rPr>
              <w:t xml:space="preserve"> </w:t>
            </w:r>
            <w:r>
              <w:rPr/>
              <w:t>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ики преподавания русского языка и литературы, иностранных яз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методик, приемов, технологий на уроках и во внеурочной деятель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Заседания ММО, базовых ДО, цен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Октябрь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13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1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ММО для старших воспитателей ДОУ. Тема: «Методический педсовет». (Вопросы планир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Окт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13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№ 1 центра взаимодействия ДОУ и семьи. Форма проведения: Педагогическая гостиная. Тема: "Эффективные формы построения партнерских взаимоотношений семьи и детского сад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1 Октября 2024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Тимяшевский детский сад – Ласточ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№ 1 центра сопровождения малокомплектных и сельских ДОУ. Форма проведения: Обмен гостевым опытом. Тема: «Вариативные формы  работы по нравственно - патриотическому воспитанию детей дошкольного возраста посредством  взаимодействия с семь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Окт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базовой площадки по ПДД № 1. Форма проведения: Панорама педагогических достижений. Тема: «Традиции и инновации в формировании навыков безопасного поведения на дорогах детей дошкольного возрас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 Октябрь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 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центра методического сопровождения педагогов по физическому воспитанию. Форма проведения: </w:t>
            </w:r>
            <w:r>
              <w:rPr>
                <w:rFonts w:eastAsia="Calibri"/>
                <w:lang w:eastAsia="en-US"/>
              </w:rPr>
              <w:t>Педагогическая гостиная. Тема: «Эффективные формы физического воспитания дошкольников второй младшей и средней групп»</w:t>
            </w:r>
          </w:p>
          <w:p>
            <w:pPr>
              <w:pStyle w:val="Style15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2024 года, МБОУ «СОШ №2», МБОУ «Шугу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на лучшее прочтение стихотворного произведения на английском языке среди учащихся 2-4, 5-6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к 210-летию со дня рождения М.Ю. Лермонт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24</w:t>
            </w:r>
          </w:p>
          <w:p>
            <w:pPr>
              <w:pStyle w:val="Normal"/>
              <w:tabs>
                <w:tab w:val="clear" w:pos="708"/>
                <w:tab w:val="center" w:pos="1073" w:leader="none"/>
              </w:tabs>
              <w:rPr/>
            </w:pPr>
            <w:r>
              <w:rPr/>
              <w:t>в 9.00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БДОУ 2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tt-RU"/>
              </w:rPr>
              <w:t>Заседание базовой площадки «Создание модели образовательной деятельности в ДОУ с татарским языком обучения как средство реализации УМК</w:t>
            </w:r>
            <w:r>
              <w:rPr/>
              <w:t>»</w:t>
            </w:r>
            <w:r>
              <w:rPr>
                <w:lang w:val="tt-RU"/>
              </w:rPr>
              <w:t xml:space="preserve"> № 1.</w:t>
            </w:r>
            <w:r>
              <w:rPr/>
              <w:t xml:space="preserve"> Форма проведения: </w:t>
            </w:r>
            <w:r>
              <w:rPr>
                <w:lang w:val="tt-RU"/>
              </w:rPr>
              <w:t>Семинар-практикум. Тема: «Обогащение развивающей предметно-пространственной среды для формирования устойчивого интереса детей дошкольного возраста к освоению татарского язы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4г., МБОУ «СОШ №6», 13.30.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: «Организация работы с одаренными детьми по Программе «Одаренные дет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г., МБОУ «Гимназия №11», 8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 «Шахматы в школа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 августа, 9.00ч., МБОУ «СОШ №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ММ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конкурс «Лучший персональный сайт учите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окт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конкурс по физике «Своя иг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8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семейный чемпионат по компьютерному многобор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, 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кум по решению заданий ЕГЭ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октября 202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т отрядов Ю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, руководители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антикоррупционной направленности «Надо жить честно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Буду бдительным на льду и на вод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еративно – профилактическое мероприятие “Осенние каникулы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, руководители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Проектор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0. 2024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ОУ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10.2028 г./Россия – Моя История (профориентац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экскурсия учащихся МБОУ «СОШ №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БОУ «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10.2024 г./МБОУ «СОШ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с ГАПОУ Чувашской Республики «Канашский транспортно-энергетический технику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-18.10.2024 г./ВПЦ «Ватан» г. Чистоп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юношей 10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– организаторы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10.2024 г./АГТУ «Высшая школа неф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 для педагогов- навигаторов профориентацион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навиг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 – 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 – 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портивны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татарского языка и литературы «Особенности подготовки одаренных детей по татарскому языку и литературе, обучающихся в образовательных организациях с русским и татарским языками обучения в рамках подготовки к региональным и международным предметным олимпиадам и интеллектуальным конкурс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  <w:t>МБОУ «Старо-Иштеряк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 «Илфак Шигапов</w:t>
            </w:r>
            <w:r>
              <w:rPr>
                <w:lang w:val="tt-RU"/>
              </w:rPr>
              <w:t xml:space="preserve">- </w:t>
            </w:r>
            <w:r>
              <w:rPr/>
              <w:t>ж</w:t>
            </w:r>
            <w:r>
              <w:rPr>
                <w:lang w:val="tt-RU"/>
              </w:rPr>
              <w:t>урналист, язучы, композитор, продюсер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  <w:r>
              <w:rPr>
                <w:lang w:val="tt-RU"/>
              </w:rPr>
              <w:t>, уча</w:t>
            </w:r>
            <w:r>
              <w:rPr/>
              <w:t>щ</w:t>
            </w:r>
            <w:r>
              <w:rPr>
                <w:lang w:val="tt-RU"/>
              </w:rPr>
              <w:t>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родном языке «Скажем коррупции «Нет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персональный сайт педаго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9.10.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молодые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МП, 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еминар-практикум </w:t>
            </w:r>
            <w:r>
              <w:rPr/>
              <w:t>«Современный урок как основа эффективного и качествен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 года</w:t>
            </w:r>
          </w:p>
          <w:p>
            <w:pPr>
              <w:pStyle w:val="Normal"/>
              <w:rPr/>
            </w:pPr>
            <w:r>
              <w:rPr/>
              <w:t>Подлесная О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Мероприятие в центре </w:t>
            </w:r>
            <w:r>
              <w:rPr/>
              <w:t>«</w:t>
            </w:r>
            <w:r>
              <w:rPr>
                <w:lang w:val="tt-RU"/>
              </w:rPr>
              <w:t>Точка роста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-06.10.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риуроченных к Международному дню пожилых лю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-09.10.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нтиалкогольная акция «Здоровая пробеж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10.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-30.10.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кция «Здоровая мама - здоровый ребенок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слет участников республиканского антинаркотического проекта «SаМоSтоятельные де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участники проекта «SаМоSтоятель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го фестиваля агитбригад по профилактике асоциальных поведений «Свежий ветер – 2024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педагоги-организаторы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интернета. Всероссийский урок безопасности школьников в сети Интерн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 этап Республиканского конкурса театральных постановок «Юные герои Великой Поб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ежегодного республиканского конкурса отрядов профилактики правонаруш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методических материалов по воспитательной деятельности «Новые векторы развития воспитания подрастающего покол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для педагогических работников антикоррупционной направленности «Надо жить честно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 Дню пожилых людей «Хорошо нам рядышком с дедушкой и бабушкой» (фото, рисунки, сочин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, воспитанники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, фотографий «Осенние фантаз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, воспитанники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углый стол: «Организация работы учителя искусства с одаренными детьми при подготовке к творческим конкурсам и олимпиадам по искусств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С.Гара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ктябрь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курс плакатов «Музыка сегодня-2024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священ юбилейным датам композиторов в 2024-2025 учебном году: 120-летию Д.Б. Кабалевского, 215-летию Ф. Шопена, 340-летию И.С. Баха, 185-летию П.И. Чайковского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 - препода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2024 г</w:t>
            </w:r>
          </w:p>
          <w:p>
            <w:pPr>
              <w:pStyle w:val="Normal"/>
              <w:rPr/>
            </w:pPr>
            <w:r>
              <w:rPr/>
              <w:t>МБДОУ №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пос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2024 г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Тимяшевский детский сад – Ласточ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4 г</w:t>
            </w:r>
          </w:p>
          <w:p>
            <w:pPr>
              <w:pStyle w:val="Normal"/>
              <w:rPr/>
            </w:pPr>
            <w:r>
              <w:rPr/>
              <w:t>МБДОУ №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24 г</w:t>
            </w:r>
          </w:p>
          <w:p>
            <w:pPr>
              <w:pStyle w:val="Normal"/>
              <w:rPr/>
            </w:pPr>
            <w:r>
              <w:rPr/>
              <w:t>МБДОУ №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24 г</w:t>
            </w:r>
          </w:p>
          <w:p>
            <w:pPr>
              <w:pStyle w:val="Normal"/>
              <w:rPr/>
            </w:pPr>
            <w:r>
              <w:rPr/>
              <w:t>МБДОУ №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развитии одаренных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ая помощь по преподаванию учебного предм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 МБОУ «СОШ №8», МБОУ «Лицей №1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ОБЗ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одготовки учащихся к предметным олимпиад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ы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, английского языка «О подготовке к ГИА. Измен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вопросам организации и проведения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, уча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молодыми педагог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нсультационной методической поддержки по вопросам внедрения рабочей программы воспитания и календарного плана воспитательной работы как основы проектирования воспитательной деятельности классных руководителей по обновлённым ФГОС и ФОО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: «Решение актуальных проблем организации аттестации педагогических кад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, члены экспертной комисс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валее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валее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едагогов по теме личностного и профессионального разви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валее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остные и профессиональные качества для успешного прохождения аттест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юансы прохождения аттестации: документац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валее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/>
              <w:t>3-5 октября 2024 года; ООК «Байт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ьной смене по русскому языку «Глаголъ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4 года </w:t>
            </w:r>
          </w:p>
          <w:p>
            <w:pPr>
              <w:pStyle w:val="Normal"/>
              <w:rPr/>
            </w:pPr>
            <w:r>
              <w:rPr/>
              <w:t>(согласно графику МО и Н Р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tt-RU"/>
              </w:rPr>
            </w:pPr>
            <w:r>
              <w:rPr/>
              <w:t>Участие в</w:t>
            </w:r>
            <w:r>
              <w:rPr>
                <w:lang w:val="tt-RU"/>
              </w:rPr>
              <w:t xml:space="preserve"> республиканском конкурсе сочинений </w:t>
            </w:r>
            <w:r>
              <w:rPr/>
              <w:t>«</w:t>
            </w:r>
            <w:r>
              <w:rPr>
                <w:lang w:val="tt-RU"/>
              </w:rPr>
              <w:t>Строим будущее без коррупции</w:t>
            </w:r>
            <w:r>
              <w:rPr/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, 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9 октября 2024 года, г.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II</w:t>
            </w:r>
            <w:r>
              <w:rPr/>
              <w:t xml:space="preserve"> республиканской научно-практической конференции школьников им. Л.Н. Толс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4 года, (согласно графику МО и Н РТ); МБОУ «Лицей №1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ой научно-практической конференции им. А.С. Пушки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, 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 октября 2024 года, на базе </w:t>
            </w:r>
            <w:r>
              <w:rPr>
                <w:color w:val="000000"/>
                <w:shd w:fill="FFFFFF" w:val="clear"/>
              </w:rPr>
              <w:t>МБОУ «Гимназия №11», РОЦ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tt-RU"/>
              </w:rPr>
            </w:pPr>
            <w:r>
              <w:rPr/>
              <w:t>Участие в республиканской олимпиаде по английскому языку для школьников 2-6 классов «Учу английский» (Speak Englis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по математике, русскому языку,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, русский язык и литература 4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ых уроков по теме в рамках всероссийского образовательного проекта «Урок циф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Формирование отчета в Кабинет Министров РТ об исполнении закона о государственных языках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Отделы исполкома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одному (татарскому) языку и литерату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семинарах, совещаниях для методистов по национальному образ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этап республиканского фестиваля детских юношеских театров «Сайя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Ноябрь, 202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рес. этапа 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го литературного конкурса чтецов  «Джалиловские чт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  <w:t>Начальник МКУ «Управление образования» 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  <w:t>МО «Лениногорский муниципальный район» РТ</w:t>
        <w:tab/>
        <w:t xml:space="preserve">                         В.С.Санатулл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Давлетшина О.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: (85595) 5-12-22</w:t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5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4:00Z</dcterms:created>
  <dc:creator>Нина</dc:creator>
  <dc:description/>
  <cp:keywords/>
  <dc:language>en-US</dc:language>
  <cp:lastModifiedBy>User</cp:lastModifiedBy>
  <cp:lastPrinted>2024-08-20T10:28:00Z</cp:lastPrinted>
  <dcterms:modified xsi:type="dcterms:W3CDTF">2024-10-03T08:48:00Z</dcterms:modified>
  <cp:revision>12</cp:revision>
  <dc:subject/>
  <dc:title>УТВЕРЖДАЮ</dc:title>
</cp:coreProperties>
</file>